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ffrey av Monmouth</w:t>
      </w:r>
    </w:p>
    <w:p>
      <w:pPr>
        <w:pStyle w:val="Normal"/>
        <w:jc w:val="center"/>
        <w:rPr>
          <w:sz w:val="24"/>
          <w:u w:val="single"/>
        </w:rPr>
      </w:pPr>
      <w:r>
        <w:rPr>
          <w:sz w:val="24"/>
          <w:u w:val="single"/>
        </w:rPr>
      </w:r>
    </w:p>
    <w:p>
      <w:pPr>
        <w:pStyle w:val="TextBody"/>
        <w:rPr/>
      </w:pPr>
      <w:r>
        <w:rPr/>
        <w:t>Vem var då den förste författare som omnämnde kung Arthurs öden och äventyr? Det var 1100-tals författaren Geoffrey of Monmouth som först tog upp kung Arthur i hans verk ”Historien om Englands kungar”. Men Geoffrey själv hävdar att han fått mycket inspiration av en bok som han mottagit från Walter, ärkediakonen av Oxford. Han skulle på Walters begäran ha översatt en äldre bok som var skriven på det britanniska språket till latin.</w:t>
      </w:r>
    </w:p>
    <w:p>
      <w:pPr>
        <w:pStyle w:val="TextBodyIndent"/>
        <w:rPr/>
      </w:pPr>
      <w:r>
        <w:rPr/>
        <w:t xml:space="preserve">Allt detta står i det första kapitlet i verket ”Historien om Englands kungar”. Men det finns skeptiker som inte alls tror på denna version, de menar istället att det bara är påhittat för att försöka förverkliga och övertyga människor om att myten om kung Arthur verkligen är sann. </w:t>
      </w:r>
    </w:p>
    <w:p>
      <w:pPr>
        <w:pStyle w:val="TextBodyIndent"/>
        <w:rPr/>
      </w:pPr>
      <w:r>
        <w:rPr/>
        <w:t xml:space="preserve">Sant eller ej, en sak är i alla fall säker, Geoffrey är upphovsman till flera av de kända och tidlösa figurerna i Arthursagan som senare har figurerat i ett stort antal böcker skrivna av flera olika, kända som okända, författare. Det var han som först introducerade den mystiske och mytomspunne trollkarlen Merlin, han beskrev Arthurs tillkomst och uppväxt i slottet Tintangel och hur Arthur i slutskedet av sitt liv strävade ut över vattnet i riktning mot Avalons dimmor. Även om en del har lagts till och förändrats så finns dessa hörnstenar kvar än idag, i myterna och sagorna kring kung Arthur. </w:t>
      </w:r>
    </w:p>
    <w:p>
      <w:pPr>
        <w:pStyle w:val="TextBody"/>
        <w:ind w:firstLine="284"/>
        <w:rPr/>
      </w:pPr>
      <w:r>
        <w:rPr/>
        <w:t>Motivet bakom Arthursagan tros vara att Geoffrey ville påminna kelterna om deras ärofyllda förflutna och försöka sporra dem till att göra uppror mot anglosaxarna som hade tagit ifrån dem deras land, ära och heder.</w:t>
      </w:r>
    </w:p>
    <w:p>
      <w:pPr>
        <w:pStyle w:val="TextBody"/>
        <w:ind w:firstLine="284"/>
        <w:rPr/>
      </w:pPr>
      <w:r>
        <w:rPr/>
        <w:t xml:space="preserve">Som jag har nämnt tidigare var det många andra författare som inspirerades av Geoffreys hjältekung, bl.a. den store dramatikern William Shakespeare använde sig av Geoffreys porträtt av Cymbeline och kung Lea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jc w:val="center"/>
    </w:pPr>
    <w:rPr>
      <w:sz w:val="40"/>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11:51:00Z</dcterms:created>
  <dc:creator>Birgitta Mogyoro</dc:creator>
  <dc:description/>
  <dc:language>en-US</dc:language>
  <cp:lastModifiedBy>Birgitta Mogyoro</cp:lastModifiedBy>
  <dcterms:modified xsi:type="dcterms:W3CDTF">2003-02-02T11:51:00Z</dcterms:modified>
  <cp:revision>2</cp:revision>
  <dc:subject/>
  <dc:title>Geoffrey av Monmouth</dc:title>
</cp:coreProperties>
</file>